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O N      Nº      03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Resuélvese convalidar lo actuado por el Señor Presidente del Honorable -----------------------  Concejo Deliberante, Martín A. Pérez, mediante la Resolución Nº 02/12 de fecha 29 de marzo de 2012.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8:00Z</dcterms:created>
  <dc:creator>Usuario</dc:creator>
  <dc:description/>
  <dc:language>en-US</dc:language>
  <cp:lastModifiedBy>WinuE</cp:lastModifiedBy>
  <dcterms:modified xsi:type="dcterms:W3CDTF">2013-03-22T10:18:00Z</dcterms:modified>
  <cp:revision>2</cp:revision>
  <dc:subject/>
  <dc:title>                       </dc:title>
</cp:coreProperties>
</file>